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2</w:t>
      </w:r>
      <w:r>
        <w:rPr/>
        <w:fldChar w:fldCharType="end"/>
      </w:r>
    </w:p>
    <w:p>
      <w:pPr>
        <w:pStyle w:val="ChapTitle"/>
        <w:rPr/>
      </w:pPr>
      <w:r>
        <w:rPr/>
        <w:t>The Ordeal of Reconstruction, 1865–1877</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fine the major problems facing the nation and the South after the Civil War.</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responses of both whites and African Americans to the end of slavery.</w:t>
      </w:r>
    </w:p>
    <w:p>
      <w:pPr>
        <w:pStyle w:val="NL1"/>
        <w:rPr/>
      </w:pPr>
      <w:r>
        <w:rPr/>
        <w:fldChar w:fldCharType="begin"/>
      </w:r>
      <w:r>
        <w:rPr/>
        <w:instrText xml:space="preserve"> SEQ NL1 \* ARABIC </w:instrText>
      </w:r>
      <w:r>
        <w:rPr/>
        <w:fldChar w:fldCharType="separate"/>
      </w:r>
      <w:r>
        <w:rPr/>
        <w:t>3</w:t>
      </w:r>
      <w:r>
        <w:rPr/>
        <w:fldChar w:fldCharType="end"/>
      </w:r>
      <w:r>
        <w:rPr/>
      </w:r>
      <w:r>
        <w:rPr/>
        <w:t>.</w:t>
        <w:tab/>
        <w:t>Analyze the differences between the presidential and congressional approaches to Reconstruction.</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how the blunders of President Johnson and the resistance of the white South opened the door to the Republicans’ radical Reconstruction.</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intentions and the actual effects of radical Reconstruction in the South.</w:t>
      </w:r>
    </w:p>
    <w:p>
      <w:pPr>
        <w:pStyle w:val="NL1"/>
        <w:rPr/>
      </w:pPr>
      <w:r>
        <w:rPr/>
        <w:fldChar w:fldCharType="begin"/>
      </w:r>
      <w:r>
        <w:rPr/>
        <w:instrText xml:space="preserve"> SEQ NL1 \* ARABIC </w:instrText>
      </w:r>
      <w:r>
        <w:rPr/>
        <w:fldChar w:fldCharType="separate"/>
      </w:r>
      <w:r>
        <w:rPr/>
        <w:t>6</w:t>
      </w:r>
      <w:r>
        <w:rPr/>
        <w:fldChar w:fldCharType="end"/>
      </w:r>
      <w:r>
        <w:rPr/>
      </w:r>
      <w:r>
        <w:rPr/>
        <w:t>.</w:t>
        <w:tab/>
        <w:t>Indicate how militant southern white opposition and growing northern weariness with military Reconstruction gradually undermined Republican attempt to empower Southern blacks.</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why the radical Republicans impeached Johnson but failed to convict him.</w:t>
      </w:r>
    </w:p>
    <w:p>
      <w:pPr>
        <w:pStyle w:val="NL1"/>
        <w:rPr/>
      </w:pPr>
      <w:r>
        <w:rPr/>
        <w:fldChar w:fldCharType="begin"/>
      </w:r>
      <w:r>
        <w:rPr/>
        <w:instrText xml:space="preserve"> SEQ NL1 \* ARABIC </w:instrText>
      </w:r>
      <w:r>
        <w:rPr/>
        <w:fldChar w:fldCharType="separate"/>
      </w:r>
      <w:r>
        <w:rPr/>
        <w:t>8</w:t>
      </w:r>
      <w:r>
        <w:rPr/>
        <w:fldChar w:fldCharType="end"/>
      </w:r>
      <w:r>
        <w:rPr/>
      </w:r>
      <w:r>
        <w:rPr/>
        <w:t>.</w:t>
        <w:tab/>
        <w:t>Explain the legacy of Reconstruction, and assess its successes and failur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b/>
        </w:rPr>
        <w:t xml:space="preserve">treason </w:t>
      </w:r>
      <w:r>
        <w:rPr/>
        <w:t>The crime of betrayal of one’s country, involving some overt act violating an oath of allegiance or providing illegal aid to a foreign state. In the United States, treason is the only crime specified in the Constitution. “What should be done with the captured Confederate ringleaders, all of whom were liable to charges of treason?”</w:t>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b/>
        </w:rPr>
        <w:t>civil disabilities</w:t>
      </w:r>
      <w:r>
        <w:rPr/>
        <w:t> Legally imposed restrictions of a person’s civil rights or liberties. “But Congress did not remove all remaining civil disabilities until thirty years later. . . .”</w:t>
      </w:r>
    </w:p>
    <w:p>
      <w:pPr>
        <w:pStyle w:val="NL1"/>
        <w:rPr/>
      </w:pPr>
      <w:r>
        <w:rPr/>
        <w:fldChar w:fldCharType="begin"/>
      </w:r>
      <w:r>
        <w:rPr/>
        <w:instrText xml:space="preserve"> SEQ NL1 \* ARABIC </w:instrText>
      </w:r>
      <w:r>
        <w:rPr/>
        <w:fldChar w:fldCharType="separate"/>
      </w:r>
      <w:r>
        <w:rPr/>
        <w:t>3</w:t>
      </w:r>
      <w:r>
        <w:rPr/>
        <w:fldChar w:fldCharType="end"/>
      </w:r>
      <w:r>
        <w:rPr/>
      </w:r>
      <w:r>
        <w:rPr/>
        <w:t>.</w:t>
        <w:tab/>
      </w:r>
      <w:r>
        <w:rPr>
          <w:b/>
        </w:rPr>
        <w:t xml:space="preserve">legalistically </w:t>
      </w:r>
      <w:r>
        <w:rPr/>
        <w:t>In accord with the exact letter of the law, sometimes with the intention of thwarting its broad intent. “Some planters resisted emancipation more legalistically. . . .” (p. 481)</w:t>
      </w:r>
    </w:p>
    <w:p>
      <w:pPr>
        <w:pStyle w:val="NL1"/>
        <w:rPr/>
      </w:pPr>
      <w:r>
        <w:rPr/>
        <w:fldChar w:fldCharType="begin"/>
      </w:r>
      <w:r>
        <w:rPr/>
        <w:instrText xml:space="preserve"> SEQ NL1 \* ARABIC </w:instrText>
      </w:r>
      <w:r>
        <w:rPr/>
        <w:fldChar w:fldCharType="separate"/>
      </w:r>
      <w:r>
        <w:rPr/>
        <w:t>4</w:t>
      </w:r>
      <w:r>
        <w:rPr/>
        <w:fldChar w:fldCharType="end"/>
      </w:r>
      <w:r>
        <w:rPr/>
      </w:r>
      <w:r>
        <w:rPr/>
        <w:t>.</w:t>
        <w:tab/>
      </w:r>
      <w:r>
        <w:rPr>
          <w:b/>
        </w:rPr>
        <w:t>mutual aid societies</w:t>
      </w:r>
      <w:r>
        <w:rPr/>
        <w:t> Nonprofit organizations designed to provide their members with financial and social benefits, often including medical aid, life insurance, funeral costs, and disaster relief. “These churches . . . gave rise to other benevolent, fraternal, and mutual aid societies.”</w:t>
      </w:r>
    </w:p>
    <w:p>
      <w:pPr>
        <w:pStyle w:val="NL1"/>
        <w:rPr/>
      </w:pPr>
      <w:r>
        <w:rPr/>
        <w:fldChar w:fldCharType="begin"/>
      </w:r>
      <w:r>
        <w:rPr/>
        <w:instrText xml:space="preserve"> SEQ NL1 \* ARABIC </w:instrText>
      </w:r>
      <w:r>
        <w:rPr/>
        <w:fldChar w:fldCharType="separate"/>
      </w:r>
      <w:r>
        <w:rPr/>
        <w:t>5</w:t>
      </w:r>
      <w:r>
        <w:rPr/>
        <w:fldChar w:fldCharType="end"/>
      </w:r>
      <w:r>
        <w:rPr/>
      </w:r>
      <w:r>
        <w:rPr/>
        <w:t>.</w:t>
        <w:tab/>
      </w:r>
      <w:r>
        <w:rPr>
          <w:b/>
        </w:rPr>
        <w:t>confiscation (confiscated)</w:t>
      </w:r>
      <w:r>
        <w:rPr/>
        <w:t xml:space="preserve"> Legal government seizure of private property </w:t>
      </w:r>
      <w:r>
        <w:rPr>
          <w:i/>
        </w:rPr>
        <w:t>without</w:t>
      </w:r>
      <w:r>
        <w:rPr/>
        <w:t xml:space="preserve"> compensation, often as a penalty; under </w:t>
      </w:r>
      <w:r>
        <w:rPr>
          <w:b/>
        </w:rPr>
        <w:t>eminent domain</w:t>
      </w:r>
      <w:r>
        <w:rPr/>
        <w:t xml:space="preserve">, the government may take private property for public purposes, but </w:t>
      </w:r>
      <w:r>
        <w:rPr>
          <w:i/>
        </w:rPr>
        <w:t xml:space="preserve">with </w:t>
      </w:r>
      <w:r>
        <w:rPr/>
        <w:t>fair compensation. “. . . the bureau was authorized to settle former slaves on forty-acre tracts confiscated from the Confederates. . . .”</w:t>
      </w:r>
    </w:p>
    <w:p>
      <w:pPr>
        <w:pStyle w:val="PageBreakPara"/>
        <w:rPr/>
      </w:pPr>
      <w:r>
        <w:rPr/>
      </w:r>
    </w:p>
    <w:p>
      <w:pPr>
        <w:pStyle w:val="NL1"/>
        <w:rPr/>
      </w:pPr>
      <w:r>
        <w:rPr/>
        <w:fldChar w:fldCharType="begin"/>
      </w:r>
      <w:r>
        <w:rPr/>
        <w:instrText xml:space="preserve"> SEQ NL1 \* ARABIC </w:instrText>
      </w:r>
      <w:r>
        <w:rPr/>
        <w:fldChar w:fldCharType="separate"/>
      </w:r>
      <w:r>
        <w:rPr/>
        <w:t>6</w:t>
      </w:r>
      <w:r>
        <w:rPr/>
        <w:fldChar w:fldCharType="end"/>
      </w:r>
      <w:r>
        <w:rPr/>
      </w:r>
      <w:r>
        <w:rPr/>
        <w:t>.</w:t>
        <w:tab/>
      </w:r>
      <w:r>
        <w:rPr>
          <w:b/>
        </w:rPr>
        <w:t>pocket veto</w:t>
      </w:r>
      <w:r>
        <w:rPr/>
        <w:t> The presidential act of blocking a Congressionally passed law not by direct veto but by simply refusing to sign it at the end of a session. (A president can pocket-veto ten days of a session’s end.) “Lincoln ‘pocket-vetoed’ this bill by refusing to sign it after Congress had adjourned.”</w:t>
      </w:r>
    </w:p>
    <w:p>
      <w:pPr>
        <w:pStyle w:val="NL1"/>
        <w:rPr/>
      </w:pPr>
      <w:r>
        <w:rPr/>
        <w:fldChar w:fldCharType="begin"/>
      </w:r>
      <w:r>
        <w:rPr/>
        <w:instrText xml:space="preserve"> SEQ NL1 \* ARABIC </w:instrText>
      </w:r>
      <w:r>
        <w:rPr/>
        <w:fldChar w:fldCharType="separate"/>
      </w:r>
      <w:r>
        <w:rPr/>
        <w:t>7</w:t>
      </w:r>
      <w:r>
        <w:rPr/>
        <w:fldChar w:fldCharType="end"/>
      </w:r>
      <w:r>
        <w:rPr/>
      </w:r>
      <w:r>
        <w:rPr/>
        <w:t>.</w:t>
        <w:tab/>
      </w:r>
      <w:r>
        <w:rPr>
          <w:b/>
        </w:rPr>
        <w:t>lease</w:t>
      </w:r>
      <w:r>
        <w:rPr/>
        <w:t> To enter into a contract by which one party gives another use of land, buildings, or other property for a fixed time and fee. “. . . some [codes] even barred blacks from renting or leasing land.”</w:t>
      </w:r>
    </w:p>
    <w:p>
      <w:pPr>
        <w:pStyle w:val="NL1"/>
        <w:rPr/>
      </w:pPr>
      <w:r>
        <w:rPr/>
        <w:fldChar w:fldCharType="begin"/>
      </w:r>
      <w:r>
        <w:rPr/>
        <w:instrText xml:space="preserve"> SEQ NL1 \* ARABIC </w:instrText>
      </w:r>
      <w:r>
        <w:rPr/>
        <w:fldChar w:fldCharType="separate"/>
      </w:r>
      <w:r>
        <w:rPr/>
        <w:t>8</w:t>
      </w:r>
      <w:r>
        <w:rPr/>
        <w:fldChar w:fldCharType="end"/>
      </w:r>
      <w:r>
        <w:rPr/>
      </w:r>
      <w:r>
        <w:rPr/>
        <w:t>.</w:t>
        <w:tab/>
      </w:r>
      <w:r>
        <w:rPr>
          <w:b/>
        </w:rPr>
        <w:t>chain gang</w:t>
      </w:r>
      <w:r>
        <w:rPr/>
        <w:t> A group of prisoners chained together while engaged in forced labor. “A black could be punished for ‘idleness’ by being sentenced to work on a chain gang.”</w:t>
      </w:r>
    </w:p>
    <w:p>
      <w:pPr>
        <w:pStyle w:val="NL1"/>
        <w:rPr/>
      </w:pPr>
      <w:r>
        <w:rPr/>
        <w:fldChar w:fldCharType="begin"/>
      </w:r>
      <w:r>
        <w:rPr/>
        <w:instrText xml:space="preserve"> SEQ NL1 \* ARABIC </w:instrText>
      </w:r>
      <w:r>
        <w:rPr/>
        <w:fldChar w:fldCharType="separate"/>
      </w:r>
      <w:r>
        <w:rPr/>
        <w:t>9</w:t>
      </w:r>
      <w:r>
        <w:rPr/>
        <w:fldChar w:fldCharType="end"/>
      </w:r>
      <w:r>
        <w:rPr/>
      </w:r>
      <w:r>
        <w:rPr/>
        <w:t>.</w:t>
        <w:tab/>
      </w:r>
      <w:r>
        <w:rPr>
          <w:b/>
        </w:rPr>
        <w:t>sharecrop</w:t>
      </w:r>
      <w:r>
        <w:rPr/>
        <w:t> An agricultural system in which a tenant receives land, tools, and seed on credit and pledges in return a predetermined share of the crop to the creditor. “. . . former slaves slipped into the status of sharecropper farmers. . . .”</w:t>
      </w:r>
    </w:p>
    <w:p>
      <w:pPr>
        <w:pStyle w:val="NL1"/>
        <w:rPr/>
      </w:pPr>
      <w:r>
        <w:rPr/>
        <w:fldChar w:fldCharType="begin"/>
      </w:r>
      <w:r>
        <w:rPr/>
        <w:instrText xml:space="preserve"> SEQ NL1 \* ARABIC </w:instrText>
      </w:r>
      <w:r>
        <w:rPr/>
        <w:fldChar w:fldCharType="separate"/>
      </w:r>
      <w:r>
        <w:rPr/>
        <w:t>10</w:t>
      </w:r>
      <w:r>
        <w:rPr/>
        <w:fldChar w:fldCharType="end"/>
      </w:r>
      <w:r>
        <w:rPr/>
      </w:r>
      <w:r>
        <w:rPr/>
        <w:t>.</w:t>
        <w:tab/>
      </w:r>
      <w:r>
        <w:rPr>
          <w:b/>
        </w:rPr>
        <w:t>peonage</w:t>
      </w:r>
      <w:r>
        <w:rPr/>
        <w:t> A system, once common in Latin America,  in which debtors are bound, in permanent or semi-permanent servitude, to labor for their creditors. “Luckless sharecroppers gradually sank into a morass of virtual peonage. . . .”</w:t>
      </w:r>
    </w:p>
    <w:p>
      <w:pPr>
        <w:pStyle w:val="NL1"/>
        <w:rPr/>
      </w:pPr>
      <w:r>
        <w:rPr/>
        <w:fldChar w:fldCharType="begin"/>
      </w:r>
      <w:r>
        <w:rPr/>
        <w:instrText xml:space="preserve"> SEQ NL1 \* ARABIC </w:instrText>
      </w:r>
      <w:r>
        <w:rPr/>
        <w:fldChar w:fldCharType="separate"/>
      </w:r>
      <w:r>
        <w:rPr/>
        <w:t>11</w:t>
      </w:r>
      <w:r>
        <w:rPr/>
        <w:fldChar w:fldCharType="end"/>
      </w:r>
      <w:r>
        <w:rPr/>
      </w:r>
      <w:r>
        <w:rPr/>
        <w:t>.</w:t>
        <w:tab/>
      </w:r>
      <w:r>
        <w:rPr>
          <w:b/>
        </w:rPr>
        <w:t>scalawag</w:t>
      </w:r>
      <w:r>
        <w:rPr/>
        <w:t> Disparaging term for a white Southerner who supported Republican Reconstruction after the Civil War. “The so-called scalawags were Southerners, often former Unionists and Whigs.”</w:t>
      </w:r>
    </w:p>
    <w:p>
      <w:pPr>
        <w:pStyle w:val="NL1"/>
        <w:rPr/>
      </w:pPr>
      <w:r>
        <w:rPr/>
        <w:fldChar w:fldCharType="begin"/>
      </w:r>
      <w:r>
        <w:rPr/>
        <w:instrText xml:space="preserve"> SEQ NL1 \* ARABIC </w:instrText>
      </w:r>
      <w:r>
        <w:rPr/>
        <w:fldChar w:fldCharType="separate"/>
      </w:r>
      <w:r>
        <w:rPr/>
        <w:t>12</w:t>
      </w:r>
      <w:r>
        <w:rPr/>
        <w:fldChar w:fldCharType="end"/>
      </w:r>
      <w:r>
        <w:rPr/>
      </w:r>
      <w:r>
        <w:rPr/>
        <w:t>.</w:t>
        <w:tab/>
      </w:r>
      <w:r>
        <w:rPr>
          <w:b/>
        </w:rPr>
        <w:t>carpetbagger</w:t>
      </w:r>
      <w:r>
        <w:rPr/>
        <w:t> Disparaging term for a Northern politician who came south to exploit the unsettled conditions after the Civil War; hence, any politician who relocates for political advantage. “The carpet-baggers, on the other hand, were supposedly sleazy Northerners. . . .” (p. 495)</w:t>
      </w:r>
    </w:p>
    <w:p>
      <w:pPr>
        <w:pStyle w:val="NL1"/>
        <w:rPr/>
      </w:pPr>
      <w:r>
        <w:rPr/>
        <w:fldChar w:fldCharType="begin"/>
      </w:r>
      <w:r>
        <w:rPr/>
        <w:instrText xml:space="preserve"> SEQ NL1 \* ARABIC </w:instrText>
      </w:r>
      <w:r>
        <w:rPr/>
        <w:fldChar w:fldCharType="separate"/>
      </w:r>
      <w:r>
        <w:rPr/>
        <w:t>13</w:t>
      </w:r>
      <w:r>
        <w:rPr/>
        <w:fldChar w:fldCharType="end"/>
      </w:r>
      <w:r>
        <w:rPr/>
      </w:r>
      <w:r>
        <w:rPr/>
        <w:t>.</w:t>
        <w:tab/>
      </w:r>
      <w:r>
        <w:rPr>
          <w:b/>
        </w:rPr>
        <w:t>felony</w:t>
      </w:r>
      <w:r>
        <w:rPr/>
        <w:t> A major crime for which severe penalties are exacted under the law. “The crimes of the Reconstruction governments were no more outrageous than the scams and felonies being perpetrated in the North at the same time. . . .”</w:t>
      </w:r>
    </w:p>
    <w:p>
      <w:pPr>
        <w:pStyle w:val="NL1"/>
        <w:rPr/>
      </w:pPr>
      <w:r>
        <w:rPr/>
        <w:fldChar w:fldCharType="begin"/>
      </w:r>
      <w:r>
        <w:rPr/>
        <w:instrText xml:space="preserve"> SEQ NL1 \* ARABIC </w:instrText>
      </w:r>
      <w:r>
        <w:rPr/>
        <w:fldChar w:fldCharType="separate"/>
      </w:r>
      <w:r>
        <w:rPr/>
        <w:t>14</w:t>
      </w:r>
      <w:r>
        <w:rPr/>
        <w:fldChar w:fldCharType="end"/>
      </w:r>
      <w:r>
        <w:rPr/>
      </w:r>
      <w:r>
        <w:rPr/>
        <w:t>.</w:t>
        <w:tab/>
      </w:r>
      <w:r>
        <w:rPr>
          <w:b/>
        </w:rPr>
        <w:t>terror (terrorist)</w:t>
      </w:r>
      <w:r>
        <w:rPr/>
        <w:t> Using violence or the threat of violence in order to create intense fear in the attempt to promote some political policy or objectives. “Such tomfoolery and terror proved partially effective.”</w:t>
      </w:r>
    </w:p>
    <w:p>
      <w:pPr>
        <w:pStyle w:val="NL1"/>
        <w:rPr/>
      </w:pPr>
      <w:r>
        <w:rPr/>
        <w:fldChar w:fldCharType="begin"/>
      </w:r>
      <w:r>
        <w:rPr/>
        <w:instrText xml:space="preserve"> SEQ NL1 \* ARABIC </w:instrText>
      </w:r>
      <w:r>
        <w:rPr/>
        <w:fldChar w:fldCharType="separate"/>
      </w:r>
      <w:r>
        <w:rPr/>
        <w:t>15</w:t>
      </w:r>
      <w:r>
        <w:rPr/>
        <w:fldChar w:fldCharType="end"/>
      </w:r>
      <w:r>
        <w:rPr/>
      </w:r>
      <w:r>
        <w:rPr/>
        <w:t>.</w:t>
        <w:tab/>
      </w:r>
      <w:r>
        <w:rPr>
          <w:b/>
        </w:rPr>
        <w:t>president pro tempore</w:t>
      </w:r>
      <w:r>
        <w:rPr/>
        <w:t> In the United States Senate, the officer who presides in the absence of the vice president. “Under existing law, the president pro tempore of the Senate . . . would then become president.”</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Most of the aristocratic southern plantation owners lost their wealth during the Civil War.</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Most white southerners recognized that secession had been a mistake and welcomed returning to the United States as American citizens.</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Many newly emancipated slaves undertook travel to demonstrate their freedom or to seek separated loved ones.</w:t>
      </w:r>
    </w:p>
    <w:p>
      <w:pPr>
        <w:pStyle w:val="TrueFalseNumList"/>
        <w:rPr/>
      </w:pPr>
      <w:r>
        <w:rPr/>
      </w:r>
      <w:r>
        <w:rPr/>
        <w:fldChar w:fldCharType="begin"/>
      </w:r>
      <w:r>
        <w:rPr/>
        <w:instrText xml:space="preserve"> SEQ NL1 \* ARABIC </w:instrText>
      </w:r>
      <w:r>
        <w:rPr/>
        <w:fldChar w:fldCharType="separate"/>
      </w:r>
      <w:r>
        <w:rPr/>
        <w:t>4</w:t>
      </w:r>
      <w:r>
        <w:rPr/>
        <w:fldChar w:fldCharType="end"/>
      </w:r>
      <w:r>
        <w:rPr/>
        <w:t>.</w:t>
        <w:tab/>
        <w:t>T</w:t>
        <w:tab/>
        <w:t>F</w:t>
        <w:tab/>
        <w:t>The focus of black community life after emancipation became the black church.</w:t>
      </w:r>
    </w:p>
    <w:p>
      <w:pPr>
        <w:pStyle w:val="TrueFalseNumList"/>
        <w:rPr/>
      </w:pPr>
      <w:r>
        <w:rPr/>
      </w:r>
      <w:r>
        <w:rPr/>
        <w:fldChar w:fldCharType="begin"/>
      </w:r>
      <w:r>
        <w:rPr/>
        <w:instrText xml:space="preserve"> SEQ NL1 \* ARABIC </w:instrText>
      </w:r>
      <w:r>
        <w:rPr/>
        <w:fldChar w:fldCharType="separate"/>
      </w:r>
      <w:r>
        <w:rPr/>
        <w:t>5</w:t>
      </w:r>
      <w:r>
        <w:rPr/>
        <w:fldChar w:fldCharType="end"/>
      </w:r>
      <w:r>
        <w:rPr/>
        <w:t>.</w:t>
        <w:tab/>
        <w:t>T</w:t>
        <w:tab/>
        <w:t>F</w:t>
        <w:tab/>
        <w:t>The newly established Freedmen’s Bureau proved effective as a social agency providing economic opportunity as well as food, clothing, and medical care to emancipated blacks.</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Lincoln’s 10 percent Reconstruction plan was designed to return the Southern states to the Union quickly and with few restrictions.</w:t>
      </w:r>
    </w:p>
    <w:p>
      <w:pPr>
        <w:pStyle w:val="TrueFalseNumList"/>
        <w:rPr/>
      </w:pPr>
      <w:r>
        <w:rPr/>
      </w:r>
      <w:r>
        <w:rPr/>
        <w:fldChar w:fldCharType="begin"/>
      </w:r>
      <w:r>
        <w:rPr/>
        <w:instrText xml:space="preserve"> SEQ NL1 \* ARABIC </w:instrText>
      </w:r>
      <w:r>
        <w:rPr/>
        <w:fldChar w:fldCharType="separate"/>
      </w:r>
      <w:r>
        <w:rPr/>
        <w:t>7</w:t>
      </w:r>
      <w:r>
        <w:rPr/>
        <w:fldChar w:fldCharType="end"/>
      </w:r>
      <w:r>
        <w:rPr/>
        <w:t>.</w:t>
        <w:tab/>
        <w:t>T</w:t>
        <w:tab/>
        <w:t>F</w:t>
        <w:tab/>
        <w:t>Andrew Johnson’s first Reconstruction actions pleased radical Republicans by harshly punishing Southern leaders and refusing to grant them pardons.</w:t>
      </w:r>
    </w:p>
    <w:p>
      <w:pPr>
        <w:pStyle w:val="TrueFalseNumList"/>
        <w:rPr/>
      </w:pPr>
      <w:r>
        <w:rPr/>
      </w:r>
      <w:r>
        <w:rPr/>
        <w:fldChar w:fldCharType="begin"/>
      </w:r>
      <w:r>
        <w:rPr/>
        <w:instrText xml:space="preserve"> SEQ NL1 \* ARABIC </w:instrText>
      </w:r>
      <w:r>
        <w:rPr/>
        <w:fldChar w:fldCharType="separate"/>
      </w:r>
      <w:r>
        <w:rPr/>
        <w:t>8</w:t>
      </w:r>
      <w:r>
        <w:rPr/>
        <w:fldChar w:fldCharType="end"/>
      </w:r>
      <w:r>
        <w:rPr/>
        <w:t>.</w:t>
        <w:tab/>
        <w:t>T</w:t>
        <w:tab/>
        <w:t>F</w:t>
        <w:tab/>
        <w:t>The sharecropping system, developed during Reconstruction, trapped most blacks and many poor whites in a condition of perpetual debt to their creditors.</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The Black Codes, enacted by the Johnson-established southern state governments, provided freed slaves with basic political rights but not social integration.</w:t>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Congressional Republicans demanded that the Southern states ratify the Fourteenth Amendment in order to be readmitted to the Union.</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Radical Republicans succeeded in their goal of redistributing land to the former slaves.</w:t>
      </w:r>
    </w:p>
    <w:p>
      <w:pPr>
        <w:pStyle w:val="TrueFalseNumList"/>
        <w:rPr/>
      </w:pPr>
      <w:r>
        <w:rPr/>
      </w:r>
      <w:r>
        <w:rPr/>
        <w:fldChar w:fldCharType="begin"/>
      </w:r>
      <w:r>
        <w:rPr/>
        <w:instrText xml:space="preserve"> SEQ NL1 \* ARABIC </w:instrText>
      </w:r>
      <w:r>
        <w:rPr/>
        <w:fldChar w:fldCharType="separate"/>
      </w:r>
      <w:r>
        <w:rPr/>
        <w:t>12</w:t>
      </w:r>
      <w:r>
        <w:rPr/>
        <w:fldChar w:fldCharType="end"/>
      </w:r>
      <w:r>
        <w:rPr/>
        <w:t>.</w:t>
        <w:tab/>
        <w:t>T</w:t>
        <w:tab/>
        <w:t>F</w:t>
        <w:tab/>
        <w:t>During Reconstruction, blacks controlled most of the Southern state legislatures.</w:t>
      </w:r>
    </w:p>
    <w:p>
      <w:pPr>
        <w:pStyle w:val="TrueFalseNumList"/>
        <w:rPr/>
      </w:pPr>
      <w:r>
        <w:rPr/>
      </w:r>
      <w:r>
        <w:rPr/>
        <w:fldChar w:fldCharType="begin"/>
      </w:r>
      <w:r>
        <w:rPr/>
        <w:instrText xml:space="preserve"> SEQ NL1 \* ARABIC </w:instrText>
      </w:r>
      <w:r>
        <w:rPr/>
        <w:fldChar w:fldCharType="separate"/>
      </w:r>
      <w:r>
        <w:rPr/>
        <w:t>13</w:t>
      </w:r>
      <w:r>
        <w:rPr/>
        <w:fldChar w:fldCharType="end"/>
      </w:r>
      <w:r>
        <w:rPr/>
        <w:t>.</w:t>
        <w:tab/>
        <w:t>T</w:t>
        <w:tab/>
        <w:t>F</w:t>
        <w:tab/>
        <w:t>Many women felt betrayed when the Fifteenth Amendment gave voting rights to black males but not to women.</w:t>
      </w:r>
    </w:p>
    <w:p>
      <w:pPr>
        <w:pStyle w:val="TrueFalseNumList"/>
        <w:rPr/>
      </w:pPr>
      <w:r>
        <w:rPr/>
      </w:r>
      <w:r>
        <w:rPr/>
        <w:fldChar w:fldCharType="begin"/>
      </w:r>
      <w:r>
        <w:rPr/>
        <w:instrText xml:space="preserve"> SEQ NL1 \* ARABIC </w:instrText>
      </w:r>
      <w:r>
        <w:rPr/>
        <w:fldChar w:fldCharType="separate"/>
      </w:r>
      <w:r>
        <w:rPr/>
        <w:t>14</w:t>
      </w:r>
      <w:r>
        <w:rPr/>
        <w:fldChar w:fldCharType="end"/>
      </w:r>
      <w:r>
        <w:rPr/>
        <w:t>.</w:t>
        <w:tab/>
        <w:t>T</w:t>
        <w:tab/>
        <w:t>F</w:t>
        <w:tab/>
        <w:t>The federal government made no effort to attempt to suppress the violent white supremacists in the Ku Klux Klan.</w:t>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The Republicans impeached Andrew Johnson essentially because of his opposition to their Reconstruction policies and not on the basis of “high crimes and misdemeanor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 xml:space="preserve">Which of the following was </w:t>
      </w:r>
      <w:r>
        <w:rPr>
          <w:i/>
        </w:rPr>
        <w:t xml:space="preserve">not </w:t>
      </w:r>
      <w:r>
        <w:rPr/>
        <w:t>among the critical questions that faced the United States during Reconstructi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uld the president, Congress, or the states direct Reconstruc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ow would liberated blacks manage as free men and wom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ould the South be granted some kind of regional autonomy short of independen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ow would the economically and socially devastated South be rebuil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ow would the southern states be reintegrated into the Union?</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Freedmen’s Bureau was originally established to provid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nd, supplies, and seed for black farm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job registr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od, clothing, and education for emancipated slav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olitical training in citizenship for black vot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ransportation and assistance in reuniting separated family members.</w:t>
      </w:r>
    </w:p>
    <w:p>
      <w:pPr>
        <w:pStyle w:val="PageBreakPara"/>
        <w:rPr/>
      </w:pPr>
      <w:r>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Lincoln’s original plan for Reconstruction in 1863 was that a state could be reintegrated into the Union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repealed its original secession act and withdrew its soldiers from the Confederate Ar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10 percent of its voters took an oath of allegiance to the Union and pledged to abide by emancip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formally adopted a plan guaranteeing black political and economic righ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 ratified the Fourteenth and Fifteenth Amendments to the Constitu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barred from office and punished those who had voted for secession or served in the Confederate government.</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Black Codes, passed by many of the Johnson-approved Southern state governments in late 1865, aim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vide economic assistance to get former slaves started as sharecropp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hibit interracial sexual rel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ermit blacks to vote if they met certain educational or economic standar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ce blacks to leave the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sure a stable and subservient labor force under white control.</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congressional elections of 1866 resulted in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victory for Johnson and his pro-Southern Reconstruction pl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urther political stalemate between the Republicans in Congress and Johns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cisive defeat for Johnson and a veto-proof Republican Congres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ain for Northern Democrats and their moderate compromise plan for Reconstru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plit between moderate Republicans in the Senate and radical Republicans in the House.</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In contrast to radical Republicans, moderate Republicans general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vored states’ rights and opposed direct federal involvement in individuals’ liv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avored the use of federal power to alter the Southern economic syste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vored emancipation but opposed the Fourteenth Amend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avored returning the Southern states to the Union without significant Reconstru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pported policies favorable to poor southern whites as well as black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Besides putting the South under the rule of federal soldiers, the Military Reconstruction Act of 1867 required that all the reconstructed southern states mus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ive blacks the vote as a condition of readmission to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ive blacks and carpetbaggers majority control of Southern legislatur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e former slaves with land and education at state expen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y former Confederate officials and military officers for treas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ffectively suppress the Ku Klux Klan and other white supremacist group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Which of the following was </w:t>
      </w:r>
      <w:r>
        <w:rPr>
          <w:i/>
        </w:rPr>
        <w:t xml:space="preserve">not </w:t>
      </w:r>
      <w:r>
        <w:rPr/>
        <w:t>among the provisions of the Fourteenth Amendmen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isqualification from federal and state office for former Confederate officials who had violated their oath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duction in Congressional representation and Electoral College vote for states that did not let blacks vo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pudiation of any Confederate deb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itizenship and full civil rights (except voting) for former slav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limination of one senator from each southern state until Reconstruction was complete</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The Fifteenth Amendment provided for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admitting Southern states to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ull citizenship and civil rights for former slav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voting rights for former slav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voting rights for 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acial integration of public schools and public facilitie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Women’s-rights leaders opposed the Fourteenth and Fifteenth Amendment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objected to racial integration in the women’s mov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mendments granted citizenship and voting rights to black and white men but not to wom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favored passage of the Equal Rights Amendment fir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st of them were Democrats who would be hurt by the amend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y feared interracial sex and marriage.</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chieving the right to vote encouraged southern black men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m a third political party as an alternative to the Democrats and Republic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ek a formal apology and reparations for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rganize the Union League as a vehicle for political empowerment and self-defen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e large-scale migrations out of the South to the Wes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mand that each southern state grant blacks “forty acres and a mule.”</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radical Reconstruction regimes in the Southern stat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ook away white Southerners’ civil rights and voting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sisted almost entirely of black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stablished public education and adopted many needed refor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re largely the pawns of white northern carpetbagg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re almost one hundred percent honest and free from corruption.</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major long-term effect of white terrorist organizations like the Ku Klux Klan was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isempower blacks politically and restore white suprema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rive the U.S. Army out of the Sout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eate a permanent secret government of former Confederates in the southern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ke most southerners forget their nostalgia for the lost cause of the Confede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courage many blacks to arm themselves for self-defens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radical Republicans’ impeachment of President Andrew Johnson resulted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Johnson’s acceptance of the radicals’ Reconstruction pl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revision in the impeachment clause of the Constitution to make such an action more difficul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Johnson’s conviction on the charge of violating the Tenure of Office Ac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Johnson’s resignation and appointment of Ulysses Grant as his success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failure to convict and remove Johnson from the presidency by a margin of only one vote.</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skeptical public finally accepted Secretary of State William Seward’s purchase of Alaska partly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earned that there were extensive oil deposits in the terri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s found to be strategically vital to American defense in the northern Pacifi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alized that Alaska would be the last frontier after the settling of the We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s grateful to Russia as the only great power friendly to the Union during the Civil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came entranced by the natural beauty and wildlife of the territory.</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r>
        <w:rPr/>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Federal agency that greatly assisted blacks educationally but failed in other aid </w:t>
        <w:tab/>
        <w:tab/>
        <w:tab/>
        <w:t>effort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The two largest African American denominations (church bodies) by the end of __________</w:t>
        <w:tab/>
        <w:t>Reconstructi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Lincoln’s 1863 program for a rapid Reconstruction of the South</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congressional bill of 1864 requiring 50 percent of a state’s voters to take </w:t>
        <w:tab/>
        <w:tab/>
        <w:tab/>
        <w:t>an oath of allegiance before rejoining Union; vetoed by Lincol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he harsh Southern state laws of 1865 that limited black rights and imposed </w:t>
        <w:tab/>
        <w:tab/>
        <w:tab/>
        <w:t>harsh restrictions to ensure a stable black labor supply</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constitutional amendment granting civil rights to freed slaves and barring </w:t>
        <w:tab/>
        <w:tab/>
        <w:tab/>
        <w:t>former Confederates from offic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Law of March 1867 that imposed military rule on the South and </w:t>
        <w:tab/>
        <w:tab/>
        <w:tab/>
        <w:tab/>
        <w:tab/>
        <w:t>disenfranchised former thousands of former Confederate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Laudatory term for white southerners who worked to overthrow Reconstruction </w:t>
        <w:tab/>
        <w:tab/>
        <w:tab/>
        <w:t>and establish Home Rule regimes in the southern state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The black political organization that promoted self-help and defense of </w:t>
        <w:tab/>
        <w:tab/>
        <w:tab/>
        <w:tab/>
        <w:t>political rights during Reconstruction</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Supreme Court ruling that military tribunals could not try civilians when the </w:t>
        <w:tab/>
        <w:tab/>
        <w:tab/>
        <w:t>civil courts were open</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Derogatory term for white Southerners who cooperated with the Republican </w:t>
        <w:tab/>
        <w:tab/>
        <w:tab/>
        <w:t>Reconstruction government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Derogatory term for Northerners who came to the South during Reconstruction </w:t>
        <w:tab/>
        <w:tab/>
        <w:tab/>
        <w:t>and sometimes took part in Republican state government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Constitutional amendment guaranteeing blacks the right to vote</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White supremacist organization that created a reign of terror against blacks </w:t>
        <w:tab/>
        <w:tab/>
        <w:tab/>
        <w:t>until it was largely suppressed by federal troop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Exoduster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Oliver O. Howard</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Andrew Johns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Abraham Lincol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Andrew Stephen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Charles Sumner</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addeus Steven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Military Reconstruction Act of 1867</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Hiram Revel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Ku Klux Klan</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Force Acts of 1870 and 1871</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swing around the circle”</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Union League</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Benjamin Wade</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William Seward</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resident Andrew Johnson’s angry, disastrous political trip attacking Congress in the campaign of 1866</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ormer Confederate vice president whose election to Congress in 1865 infuriated northerner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Born a poor white southerner, he became the white South’s champion against radical Reconstruct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ecretary of state who arranged an initially unpopular but valuable land deal in 1867</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aws designed to stamp out Ku Klux Klan terrorism in the South</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Black Republican senator from Mississippi during Reconstruction</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Secret organization that intimidated blacks and worked to restore white supremacy</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Blacks who left the South for Kansas and elsewhere during Reconstruct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ongressional law that imposed military rule on the South and demanded harsh conditions for readmission of the seceded stat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Beaten in the Senate chamber before the Civil War, he became the leader of Senate Republican radicals during Reconstruct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Pro-black general who led an agency that tried to assist the freedme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Leading black political organization during Reconstruct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uthor of the moderate 10 percent Reconstruction plan that ran into congressional opposit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The president pro tempore of the Senate who hoped to become president of the United States after Johnson’s impeachment conviction</w:t>
            </w:r>
          </w:p>
          <w:p>
            <w:pPr>
              <w:pStyle w:val="MatchAnswer"/>
              <w:spacing w:before="0" w:after="120"/>
              <w:rPr/>
            </w:pPr>
            <w:r>
              <w:rPr/>
              <w:fldChar w:fldCharType="begin"/>
            </w:r>
            <w:r>
              <w:rPr/>
              <w:instrText xml:space="preserve"> SEQ NL_a \* alphabetic </w:instrText>
            </w:r>
            <w:r>
              <w:rPr/>
              <w:fldChar w:fldCharType="separate"/>
            </w:r>
            <w:r>
              <w:rPr/>
              <w:t>i</w:t>
            </w:r>
            <w:r>
              <w:rPr/>
              <w:fldChar w:fldCharType="end"/>
            </w:r>
            <w:r>
              <w:rPr/>
            </w:r>
            <w:r>
              <w:rPr/>
              <w:t>.</w:t>
              <w:tab/>
              <w:t>Leader of radical Republicans in the House of Representatives</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Constitution is amended to guarantee former slaves the right to vot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Lincoln announces a plan to rapidly restore southern states to the Uni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Northern troops are finally withdrawn from the South, and Southern state </w:t>
        <w:tab/>
        <w:tab/>
        <w:tab/>
        <w:t>governments are reconstituted without federal constraint.</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An unpopular antiradical president escapes conviction and removal from office </w:t>
        <w:tab/>
        <w:tab/>
        <w:tab/>
        <w:t>by one vote.</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Johnson’s attempt to restore the South to the Union is overturned because of </w:t>
        <w:tab/>
        <w:tab/>
        <w:tab/>
        <w:t xml:space="preserve">congressional hostility to ex-Confederates and southern passage of the Black </w:t>
        <w:tab/>
        <w:tab/>
        <w:tab/>
        <w:t>Codes.</w:t>
      </w:r>
    </w:p>
    <w:p>
      <w:pPr>
        <w:pStyle w:val="PageBreakPara"/>
        <w:rPr/>
      </w:pPr>
      <w:r>
        <w:rPr/>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outh’s military defeat in the Civil War</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Freedmen’s Bureau</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Black Codes of 1865</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election of ex-Confederates to Congress in 1865</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Johnson’s “swing around the circle” in the election of 1866</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Military Reconstruction and the Fourteenth and Fifteenth Amendments</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radical Southern state Reconstruction government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Ku Klux Kla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radical Republicans’ hatred of Johnso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whole Reconstruction era</w:t>
            </w:r>
          </w:p>
          <w:p>
            <w:pPr>
              <w:pStyle w:val="MatchQuestionNL"/>
              <w:spacing w:before="0" w:after="120"/>
              <w:ind w:left="1400" w:hanging="140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Provoked a politically motivated trial to remove the president from offic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Intimidated black voters and tried to keep blacks “in their plac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rompted Republicans to refuse to seat Southern delegations in Congres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Destroyed the Southern economy but strengthened Southern hatred of yanke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uccessfully educated former slaves but failed to provide much other assistance to the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orced all the Southern states to establish governments that upheld black voting and other civil right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Embittered white Southerners while doing little to really help black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Engaged in some corruption but also enacted many valuable social reform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Weakened support for mild Reconstruction policies and helped elect overwhelming Republican majorities to Congres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Imposed slavery-like restrictions on blacks and angered the North</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Photographs and Drawings</w:t>
      </w:r>
    </w:p>
    <w:p>
      <w:pPr>
        <w:pStyle w:val="Instructions"/>
        <w:rPr/>
      </w:pPr>
      <w:r>
        <w:rPr/>
        <w:t>Answer the following questions about the photographs and drawings in this chapter.</w:t>
      </w:r>
    </w:p>
    <w:p>
      <w:pPr>
        <w:pStyle w:val="EssayQuestionNumList"/>
        <w:rPr/>
      </w:pPr>
      <w:r>
        <w:rPr/>
      </w:r>
      <w:r>
        <w:rPr/>
        <w:fldChar w:fldCharType="begin"/>
      </w:r>
      <w:r>
        <w:rPr/>
        <w:instrText xml:space="preserve"> SEQ NL1 \* ARABIC </w:instrText>
      </w:r>
      <w:r>
        <w:rPr/>
        <w:fldChar w:fldCharType="separate"/>
      </w:r>
      <w:r>
        <w:rPr/>
        <w:t>1</w:t>
      </w:r>
      <w:r>
        <w:rPr/>
        <w:fldChar w:fldCharType="end"/>
      </w:r>
      <w:r>
        <w:rPr/>
        <w:t>.</w:t>
        <w:tab/>
      </w:r>
      <w:r>
        <w:rPr>
          <w:i/>
        </w:rPr>
        <w:t>Educating Young Freedmen and Women, 1870s</w:t>
      </w:r>
    </w:p>
    <w:p>
      <w:pPr>
        <w:pStyle w:val="Indent1"/>
        <w:rPr/>
      </w:pPr>
      <w:r>
        <w:rPr/>
        <w:t>What appears to be the average age of the students in the photograph? What does the dress of the students suggest about the freedmen’s attitudes toward education? From their positioning in the photograph, how might you describe the teachers’ relationships with the children?</w:t>
      </w:r>
    </w:p>
    <w:p>
      <w:pPr>
        <w:pStyle w:val="Bodytext"/>
        <w:rPr>
          <w:highlight w:val="red"/>
        </w:rPr>
      </w:pPr>
      <w:r>
        <w:rPr>
          <w:highlight w:val="red"/>
        </w:rPr>
      </w:r>
    </w:p>
    <w:p>
      <w:pPr>
        <w:pStyle w:val="Bodytext"/>
        <w:rPr>
          <w:highlight w:val="red"/>
        </w:rPr>
      </w:pPr>
      <w:r>
        <w:rPr>
          <w:highlight w:val="red"/>
        </w:rPr>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r>
      <w:r>
        <w:rPr>
          <w:i/>
        </w:rPr>
        <w:t>Sharecroppers Picking Cotton</w:t>
      </w:r>
    </w:p>
    <w:p>
      <w:pPr>
        <w:pStyle w:val="Indent1"/>
        <w:rPr/>
      </w:pPr>
      <w:r>
        <w:rPr/>
        <w:t>What tasks are the sharecroppers engaged in? Is there possibly a gender division of labor among the field workers? How does the white man in the background—likely the landowner—display his social and economic superiority to the black sharecropper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Freedmen Voting, Richmond, Virginia, 1871</w:t>
      </w:r>
    </w:p>
    <w:p>
      <w:pPr>
        <w:pStyle w:val="Indent1"/>
        <w:rPr/>
      </w:pPr>
      <w:r>
        <w:rPr/>
        <w:t>What appears to be the economic status of the new black voters portrayed here? How does their condition differ from that of the voting officials, black and white? What does the drawing suggest about the power of the newly enfranchised freedmen?</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major problems facing the South and the nation after the Civil War? How did Reconstruction address them or fail to do so?</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freed blacks react to the end of slavery? How did both Southern and Northern whites react?</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did the white South’s treatment of the freed slaves so enrage many northerners in 1865. Was the Republican anger at Johnson motivated primarily by concern that the fruits of emancipation would be lost or by fear that a restored white South would be more powerful than ever?</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was the purpose of congressional Reconstruction, and what were its actual effects in the South?</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did the attempt at black political empowerment achieve? Why did it finally fail? Could it have succeeded with a stronger Northern political will behind it?</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did African Americans take advantage of the political, economic, religious, and social opportunities of Reconstruction, despite their limitations? In what areas were blacks most successful, and in which least?</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The legend of the Reconstruction state governments is that they were vicious and corrupt failures run by unprepared blacks and greedy northern carpetbaggers. How did the reality of Reconstruction compare with this portrayal?</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The radical Republicans believed that only a complete economic and social revolution, including redistribution of land and property, could permanently guarantee black rights in the South. Were they right? Why were most northerners of the time, including the moderate Republicans, unwilling to support such a drastic government-sponsored transformation?</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Why did Reconstruction apparently fail so badly? Was the failure primarily one of immediate political circumstances, or was it more deeply rooted in the history of American sectional and race relations?</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What was the greatest success of Reconstruction? Would you agree with historians who argue that even though Reconstruction failed at the time, it laid the foundations for the later successes of the civil rights mov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23</w:t>
    </w:r>
    <w:r>
      <w:rPr>
        <w:sz w:val="24"/>
      </w:rPr>
      <w:fldChar w:fldCharType="end"/>
    </w:r>
    <w:r>
      <w:rPr/>
      <w:tab/>
      <w:t xml:space="preserve">Chapter </w:t>
    </w:r>
    <w:r>
      <w:rPr/>
      <w:fldChar w:fldCharType="begin"/>
    </w:r>
    <w:r>
      <w:rPr/>
      <w:instrText xml:space="preserve"> DOCPROPERTY "ChapterNumber"</w:instrText>
    </w:r>
    <w:r>
      <w:rPr/>
      <w:fldChar w:fldCharType="separate"/>
    </w:r>
    <w:r>
      <w:rPr/>
      <w:t>22</w:t>
    </w:r>
    <w:r>
      <w:rPr/>
      <w:fldChar w:fldCharType="end"/>
    </w:r>
    <w:r>
      <w:rPr/>
      <w:t xml:space="preserve">: </w:t>
    </w:r>
    <w:r>
      <w:rPr/>
      <w:fldChar w:fldCharType="begin"/>
    </w:r>
    <w:r>
      <w:rPr/>
      <w:instrText xml:space="preserve"> DOCPROPERTY "ChapterTitle"</w:instrText>
    </w:r>
    <w:r>
      <w:rPr/>
      <w:fldChar w:fldCharType="separate"/>
    </w:r>
    <w:r>
      <w:rPr/>
      <w:t>The Ordeal of Reconstruction, 1865–18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2</w:t>
    </w:r>
    <w:r>
      <w:rPr/>
      <w:fldChar w:fldCharType="end"/>
    </w:r>
    <w:r>
      <w:rPr/>
      <w:t xml:space="preserve">: </w:t>
    </w:r>
    <w:r>
      <w:rPr/>
      <w:fldChar w:fldCharType="begin"/>
    </w:r>
    <w:r>
      <w:rPr/>
      <w:instrText xml:space="preserve"> DOCPROPERTY "ChapterTitle"</w:instrText>
    </w:r>
    <w:r>
      <w:rPr/>
      <w:fldChar w:fldCharType="separate"/>
    </w:r>
    <w:r>
      <w:rPr/>
      <w:t>The Ordeal of Reconstruction, 1865–1877</w:t>
    </w:r>
    <w:r>
      <w:rPr/>
      <w:fldChar w:fldCharType="end"/>
    </w:r>
    <w:r>
      <w:rPr/>
      <w:tab/>
    </w:r>
    <w:r>
      <w:rPr>
        <w:sz w:val="24"/>
      </w:rPr>
      <w:fldChar w:fldCharType="begin"/>
    </w:r>
    <w:r>
      <w:rPr>
        <w:sz w:val="24"/>
      </w:rPr>
      <w:instrText xml:space="preserve"> PAGE </w:instrText>
    </w:r>
    <w:r>
      <w:rPr>
        <w:sz w:val="24"/>
      </w:rPr>
      <w:fldChar w:fldCharType="separate"/>
    </w:r>
    <w:r>
      <w:rPr>
        <w:sz w:val="24"/>
      </w:rPr>
      <w:t>224</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OutlineNL">
    <w:name w:val="outline NL"/>
    <w:basedOn w:val="FixedNL9"/>
    <w:qFormat/>
    <w:pPr>
      <w:spacing w:before="240" w:after="120"/>
    </w:pPr>
    <w:rPr/>
  </w:style>
  <w:style w:type="paragraph" w:styleId="Outlinepara">
    <w:name w:val="outline para"/>
    <w:basedOn w:val="OutlineN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1:00Z</dcterms:created>
  <dc:creator> administrator</dc:creator>
  <dc:description/>
  <cp:keywords/>
  <dc:language>en-US</dc:language>
  <cp:lastModifiedBy>TL User</cp:lastModifiedBy>
  <cp:lastPrinted>2004-11-11T11:31:00Z</cp:lastPrinted>
  <dcterms:modified xsi:type="dcterms:W3CDTF">2008-11-14T20:25:00Z</dcterms:modified>
  <cp:revision>17</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2</vt:lpwstr>
  </property>
  <property fmtid="{D5CDD505-2E9C-101B-9397-08002B2CF9AE}" pid="3" name="ChapterTitle">
    <vt:lpwstr>The Ordeal of Reconstruction, 1865–1877</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